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4"/>
          <w:szCs w:val="44"/>
        </w:rPr>
        <w:t>ПУБЛИЧНЫЙ ЕЖЕГОДНЫЙ ДОКЛА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озновской средней общеобразовательной школ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убовс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г.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tbl>
      <w:tblPr>
        <w:tblW w:w="52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5289"/>
      </w:tblGrid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униципальное образовательное учреждение Лозновская средняя общеобразовательная школа 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A 082096, регистрационный № 2949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 13 февраля  2007 года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Лицензия на право осуществлять образовательную деятельность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224007, регистрационный № 94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от 24 ноября 2006 года</w:t>
            </w:r>
          </w:p>
        </w:tc>
      </w:tr>
      <w:tr>
        <w:trPr>
          <w:trHeight w:val="630" w:hRule="atLeast"/>
        </w:trPr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Юридический адрес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4026, Волгоградская область,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убовский район, село Лозное</w:t>
            </w:r>
          </w:p>
        </w:tc>
      </w:tr>
      <w:tr>
        <w:trPr>
          <w:trHeight w:val="330" w:hRule="atLeast"/>
        </w:trPr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4026, Волгоград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овский район, село Лозное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елефон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-22-97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ФИО руководителя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ахомов Александр Борисович</w:t>
            </w:r>
          </w:p>
        </w:tc>
      </w:tr>
      <w:tr>
        <w:trPr>
          <w:trHeight w:val="450" w:hRule="atLeast"/>
        </w:trPr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ший коллегиональный орган управления общеобразовательным учреждением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образовательного учреждения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зновской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положения обще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Здание школы находится в центре населенного пункта. Все дороги проходят мимо ОУ. Асфальтовое покрытие связывает сельское поселение с районным и областным центрами. Удаленность населенного пункта от районного центра составляет 36км, от областного – 80к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илу определенных причин здание школы является центром образования и культурным центром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образовательную программу школы особенностей внешней среды и социального зак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ая школа должна выявлять и активно реализовывать воспитательный потенциал всех образовательных областей и предметов. Принципы внешней и внутренней дифференциации предполагают выявление и развитие у школьника склонностей и способностей к работе в различных направлениях творческой деятельности, предоставление обучающимся возможности выбора ряда учебных дисциплин или возможности работать на разном уровне глубины освоения каждого конкретного предм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 актуальны игровые методики, технологии, обеспечивающие расширение позитивного социокультурного опыта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Предметы филологического цикла предоставляют школьникам образцы нравственного поведения, духовной культуры ли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ваивая общественные науки, школьники получают историческую, социальную, географическую информацию. Дисциплины этого цикла позволяют обеспечить личностно-эмоциональное осмысление школьниками опыта взаимодействия людей в настоящем и прош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довлетворения образовательных запросов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2"/>
        <w:gridCol w:w="2678"/>
        <w:gridCol w:w="2880"/>
      </w:tblGrid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проявления компетен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чно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7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 источники социального заказа школы.</w:t>
      </w:r>
    </w:p>
    <w:p>
      <w:pPr>
        <w:pStyle w:val="Normal"/>
        <w:ind w:firstLine="360"/>
        <w:jc w:val="both"/>
        <w:rPr/>
      </w:pPr>
      <w:r>
        <w:rPr/>
        <w:t xml:space="preserve">Деятельность школы направлена на создание благоприятных условий для индивидуального всестороннего развития личности, формирование потребности к саморазвитию, самообучению, самоопределению, самореализацию, исходя из запросов обучающихся и их родителе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Большинство родителей имеют достаточное представление о состоянии школьных дел, хотя некоторые из них ограничивают своё сотрудничество со школой путем контроля  за посещаемостью и  выполнением домашних задан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В социальном заказе родители ставят на первый план обеспечение подготовки для поступления в ВУЗы, средние специальные заведения, подготовку к жизни в условиях рынка, что соответствует переходу к новому социальному заказу «от человека знающего  -  человеку умеюще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довлетворенности родителей качеством предоставляем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2"/>
        <w:gridCol w:w="2678"/>
        <w:gridCol w:w="2880"/>
      </w:tblGrid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проявления компетен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чно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чел.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чел.</w:t>
            </w:r>
          </w:p>
          <w:p>
            <w:pPr>
              <w:pStyle w:val="Normal"/>
              <w:jc w:val="center"/>
              <w:rPr/>
            </w:pPr>
            <w:r>
              <w:rPr/>
              <w:t>(83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стория школы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/>
        <w:t>Самые ранние сведения о появлении школ в нашем селе, содержатся в «Историко–географическом словаре академика Минца: « …до 1888 года здесь не было училища и многие охотно учились по зимам грамоту по Почаевским церковным азбукам и как попало. В 1888 году выстроено здание земской школы с помещением для учителя, а в 1891 году открыта, кроме того, церковно-приходская школа. Обе полны мальчиками и девочками». Про методы воспитания в церковно-приходской школе до сих пор ходят легенды. Как священник за невыученный урок, или ещё, за какую провинность, ставил в угол коленями на горох. Очень, говорят, помогало бороться с нерадивыми учениками. Они за это батюшку не любили и боялись. Большое воспитательное значение имело каждодневное пение гимна « Боже, царя храни» и пересказ библейских сказаний о геро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волюция 1917 года и Гражданская война установили в нашей стране новые, советские порядки. Старые школы были закрыты. Для просвещения народа в январе 1920 года по решению сельского Совета в нашем селе была оборудована изба-читальня. В неё был  назначен один человек для чтения газет и другой литературы неграмотным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21 году в селе открылась начальная школа. Из г.Дубовки был прислан учитель. Его звали Ленников Иван Фёдорови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ая школа существовала в нашем селе до 1937 года. За это время сменилось шесть уч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1938 году начальная школа была преобразована в семилетнюю школу. Потребовались новые кадры. Для работы в Лозное были направлены еще восемь выпускников Дубовского педучилища. Потом была Великая Отечественная война. Ученики и учителя школы помогали  в уборке урожая, перегоняли скот за Волгу, собирали теплые вещи для бойцов на фронт, возили дрова, дежурили по селу. Словом, как могли, помогали колхозам «Стахановец» и « 20 лет Октября». С осени 1942 года по весну 1943 года все жители села Лозное находились в эвакуации. После возвращения школа вновь стала начальной. Директором школы с 1944 по 1948г. был Лукьяненко Иван Яковлевич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ятый класс был открыт только в 1949 году. Классы были большие, больше 30 человек. Директором школы был Выходцев Иван Григорьевич (с 1948 по 1949г.)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онерский отряд в школе был создан ещё до войны, но дружины здесь не было. Создание пионерской дружины из существующих трех отрядов было связано с приездом в школу на работу новой учительницы. Ею была Дегтярёва Валентина Андреевна. Она приехала в с.Лозное в 1950 году и стала вести математику, физику и физкультуру. Её было поручено заниматься пионерской работой. Именно она, после прочтения книги «Улица младшего сына», предложила назвать создававшеюся дружину именем пионера-героя  Володи Дубинина. Она рассказала ребятам о его подвиге и героической гибели. Пионеры её поддержали. С того времени и до 1990 года в нашей школе действовала пионерская дружина имени Володи Дубини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ректором школы с 1950 до 1954г. был Горшенин Александр Львович, с 1954 до 1958г. – Глазкова Маргарита Ивановна, Петров Михаил Романович – с 1958 до 1959г., Ященко Антонина Алексеевна – с 1959 до 1961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тр Николаевич Мозговой был назначен директором Лозновской школы в марте 1961 года. С его деятельностью было связано очень важное событие. Для школы было построено новое здание. Место было выбрано в центре села. Место было открытое, построек вблизи не было. Простору было много для обустройства пришкольного участка и сада. Строительство велось в 1961-1962 годах. Кроме строителей в нем принимали участие ученики и учителя школы. Это стало общим делом. Через несколько лет после строительства нового здания, старое разобрали и перенесли на новое место. Так они и стояли рядом много лет: школа «большая» и школа «маленька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Н. Мозговой продолжал руководить нашей школой и в 70-е годы, а с июля 1976 года её возглавил Никола Петрович Лукьяненко. К этому моменту он проработал в школе уже 18 лет и был хорошо знаком с её проблемами. В это время здесь обучались ребята с хуторов Бойкие Дворики и Спартак. В 1977 году для их размещения был построен интернат на 60 мест. В 1978 году зародилась традиция вручать выпускникам деревянные ложки с напутствием: «Кто не работает, тот не ест!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укьяненко Николай Петрович руководил школой до 1996 года, а с 1996 по 1999г. директором школы работал Михайлов Виктор Михайлович. С 1999г.  директором была Дегтярева Любовь Алексеевна, которую, в феврале 2006г., сменил Пахомов Александр Борисович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щая характеристика участников образовательного            процесс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еся.</w:t>
      </w:r>
    </w:p>
    <w:p>
      <w:pPr>
        <w:pStyle w:val="Normal"/>
        <w:rPr/>
      </w:pPr>
      <w:r>
        <w:rPr/>
        <w:t xml:space="preserve">    </w:t>
      </w:r>
      <w:r>
        <w:rPr/>
        <w:t>Всего обучается – 98 человек;</w:t>
      </w:r>
    </w:p>
    <w:p>
      <w:pPr>
        <w:pStyle w:val="Normal"/>
        <w:rPr/>
      </w:pPr>
      <w:r>
        <w:rPr/>
        <w:t xml:space="preserve">    </w:t>
      </w:r>
      <w:r>
        <w:rPr/>
        <w:t>Средняя накопляемость классов – 10 человек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обучения – 38 человек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обучения – 53 человека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упень обучения – 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намика численности обучаю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1290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2pt;margin-top:10.5pt;width:595.3pt;height:2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7184022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БЩЁННЫЙ СОЦИОЛОГИЧЕСКИЙ ПОРТРЕТ МОУ ЛОЗНОВ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заполнения __</w:t>
      </w:r>
      <w:r>
        <w:rPr>
          <w:b/>
          <w:sz w:val="32"/>
          <w:szCs w:val="32"/>
          <w:u w:val="single"/>
        </w:rPr>
        <w:t>2008</w:t>
      </w:r>
      <w:r>
        <w:rPr>
          <w:b/>
          <w:sz w:val="32"/>
          <w:szCs w:val="32"/>
        </w:rPr>
        <w:t>__</w:t>
      </w:r>
    </w:p>
    <w:tbl>
      <w:tblPr>
        <w:tblW w:w="16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720"/>
        <w:gridCol w:w="900"/>
        <w:gridCol w:w="720"/>
        <w:gridCol w:w="893"/>
        <w:gridCol w:w="31"/>
        <w:gridCol w:w="876"/>
        <w:gridCol w:w="721"/>
        <w:gridCol w:w="6"/>
        <w:gridCol w:w="713"/>
        <w:gridCol w:w="900"/>
        <w:gridCol w:w="740"/>
        <w:gridCol w:w="9"/>
        <w:gridCol w:w="883"/>
        <w:gridCol w:w="8"/>
        <w:gridCol w:w="700"/>
        <w:gridCol w:w="56"/>
        <w:gridCol w:w="844"/>
        <w:gridCol w:w="7"/>
        <w:gridCol w:w="720"/>
        <w:gridCol w:w="720"/>
        <w:gridCol w:w="720"/>
        <w:gridCol w:w="720"/>
      </w:tblGrid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з семей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лны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етны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обеспе-</w:t>
            </w:r>
          </w:p>
          <w:p>
            <w:pPr>
              <w:pStyle w:val="Normal"/>
              <w:jc w:val="center"/>
              <w:rPr/>
            </w:pPr>
            <w:r>
              <w:rPr/>
              <w:t>ченные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лагополучных</w:t>
            </w:r>
          </w:p>
        </w:tc>
      </w:tr>
      <w:tr>
        <w:trPr>
          <w:trHeight w:val="8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-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%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  <w:p>
            <w:pPr>
              <w:pStyle w:val="Normal"/>
              <w:ind w:left="-2598" w:hanging="0"/>
              <w:rPr/>
            </w:pPr>
            <w:r>
              <w:rPr/>
              <w:t>Уч-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%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%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-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%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пью-</w:t>
            </w:r>
          </w:p>
          <w:p>
            <w:pPr>
              <w:pStyle w:val="Normal"/>
              <w:rPr/>
            </w:pPr>
            <w:r>
              <w:rPr/>
              <w:t>щ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%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неблаг.</w:t>
            </w:r>
          </w:p>
        </w:tc>
      </w:tr>
      <w:tr>
        <w:trPr>
          <w:trHeight w:val="10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мать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оте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одствен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работают 15 педагогических работников. Творческий потенциал педагогов, их профессиональная компетентность, личностные качества, интерес к новому, желание самосовершенствоваться позволяют говорить о необходимости совершенствования образовательной системы в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ю школы представляют (3 человека) директор, заместители по УВР и ВР.</w:t>
      </w:r>
    </w:p>
    <w:p>
      <w:pPr>
        <w:pStyle w:val="Normal"/>
        <w:jc w:val="both"/>
        <w:rPr/>
      </w:pPr>
      <w:r>
        <w:rPr/>
        <w:t>Во главе школы находится педсо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ую сеть школы составляют  МО классных руководителей, МО учителей начальных классов, МО учителей гуманитарного цикла, МО учителей естественно-математического цикла: учебная игра, учебный диало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структурные связи всех школьных служб, уровень их работы не полностью отвечает современным требованиям: наблюдается некоторая их разобщенность в вопросах планирования и организации своей деятельности. Требуется новая модель образова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ачественном составе педагогических кадров.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81"/>
        <w:gridCol w:w="1526"/>
        <w:gridCol w:w="1526"/>
        <w:gridCol w:w="1526"/>
        <w:gridCol w:w="1543"/>
      </w:tblGrid>
      <w:tr>
        <w:trPr>
          <w:trHeight w:val="5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бщее количество работников (%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едагогический стаж</w:t>
            </w:r>
          </w:p>
        </w:tc>
      </w:tr>
      <w:tr>
        <w:trPr>
          <w:trHeight w:val="6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-10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-20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 и более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ше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2 (80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законченное высше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 (20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валификации педагогических кад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5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Образ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Общее количество работников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едагогический стаж</w:t>
            </w:r>
          </w:p>
        </w:tc>
      </w:tr>
      <w:tr>
        <w:trPr>
          <w:trHeight w:val="6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-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-2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 и более ле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, дипломы, грамоты, имеющиеся у педагогов.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6"/>
        <w:gridCol w:w="487"/>
      </w:tblGrid>
      <w:tr>
        <w:trPr/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тличник народного Просвещения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четная грамота отдела по образованию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</w:t>
            </w:r>
          </w:p>
        </w:tc>
      </w:tr>
      <w:tr>
        <w:trPr/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четная грамота комитета по образованию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/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образовательного проце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основной и дополнительной образовате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Содержание образования в Школе определяется образовательными программами, разрабатываемыми, принимаемыми и реализуемыми Школой самостоятельно в соответствии с требованиями государственного образовательного стандарта. </w:t>
      </w:r>
    </w:p>
    <w:p>
      <w:pPr>
        <w:pStyle w:val="Normal"/>
        <w:rPr/>
      </w:pPr>
      <w:r>
        <w:rPr/>
        <w:t xml:space="preserve">     </w:t>
      </w:r>
      <w:r>
        <w:rPr/>
        <w:t>Учебный план муниципального образовательного учреждения Лозновской средней общеобразовательной школы разработан в соответствии со ст.29 п.п. 8, 15, 17, 18 Закона Российской Федерации «Об образовании» и редакции Федерального закона от 30.06.2004 № 61 – ФЗ, ст.41, Типового положения об общеобразовательном учреждении утвержденного Постановлением Правительства РФ от 10.03.2001г. № 196, Федеральным Базисным учебным планом ОУ РФ, утвержденным приказом Минобразования России от 09.03.2004г. № 1312, а также приказами Комитета по образованию Администрации Волгоградской области: приказ № 722 от 24.06.2000г., приказ № 324 от 18.04.2005г., приказ № 81 от 26.01.2006г. реализующими программы общего образования и являются основой для разработки данного учебного плана.</w:t>
      </w:r>
    </w:p>
    <w:p>
      <w:pPr>
        <w:pStyle w:val="Normal"/>
        <w:rPr/>
      </w:pPr>
      <w:r>
        <w:rPr/>
        <w:t xml:space="preserve">  </w:t>
      </w:r>
      <w:r>
        <w:rPr/>
        <w:t>Учебный план МОУ Лозновской СОШ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, опираясь на опыт, практику и традиции отечественной и мировой школы, закрепляет прогрессивные тенденции развития школьного образования.</w:t>
      </w:r>
    </w:p>
    <w:p>
      <w:pPr>
        <w:pStyle w:val="Normal"/>
        <w:rPr/>
      </w:pPr>
      <w:r>
        <w:rPr/>
        <w:t xml:space="preserve">  </w:t>
      </w:r>
      <w:r>
        <w:rPr/>
        <w:t>Учебный план МОУ Лозновской СОШ является механизмом разграничения полномочий и ответственности образовательного учреждения, федеральных и региональных органов управления по формированию содержания на федеральный и национально-региональный, школьный и ученический компоненты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Федеральный компонент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обеспечивает единство образовательного пространства страны и включает образовательные области и базовые предметы общенационального и общекультурного значения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создает условия для развития учащихся, овладение выпускниками общеобразовательных учреждений необходимый минимум знаний, умений и навыков, и продолжения образования;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В базисном учебном плане выделены образовательные области, содержание и объем которых определяется на 75% федеральным органом управления, на 25% - региональными управленческими структурами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Национально-региональный компонент:</w:t>
      </w:r>
    </w:p>
    <w:p>
      <w:pPr>
        <w:pStyle w:val="Normal"/>
        <w:numPr>
          <w:ilvl w:val="0"/>
          <w:numId w:val="7"/>
        </w:numPr>
        <w:rPr/>
      </w:pPr>
      <w:r>
        <w:rPr/>
        <w:t>отвечает потребностям и интересам в области образования народов нашей страны;</w:t>
      </w:r>
    </w:p>
    <w:p>
      <w:pPr>
        <w:pStyle w:val="Normal"/>
        <w:numPr>
          <w:ilvl w:val="0"/>
          <w:numId w:val="7"/>
        </w:numPr>
        <w:rPr/>
      </w:pPr>
      <w:r>
        <w:rPr/>
        <w:t>позволяет организовать занятия направленные на изучение природных, экономических и социокультурных особенностей региона.</w:t>
      </w:r>
    </w:p>
    <w:p>
      <w:pPr>
        <w:pStyle w:val="Normal"/>
        <w:rPr/>
      </w:pPr>
      <w:r>
        <w:rPr/>
        <w:t xml:space="preserve">  </w:t>
      </w:r>
      <w:r>
        <w:rPr/>
        <w:t>Образовательные области «Искусство», «Физическая культура», «Технология», отведенные к национально-региональному компоненту, в обязательном порядке включают нормативы государственных образовательных стандартов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Школьный компонент позволяет: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 вариативность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учесть образовательные потребности учащихся, местные условия, возможности конкретного образовательного учреждения;</w:t>
      </w:r>
    </w:p>
    <w:p>
      <w:pPr>
        <w:pStyle w:val="Normal"/>
        <w:numPr>
          <w:ilvl w:val="0"/>
          <w:numId w:val="8"/>
        </w:numPr>
        <w:rPr/>
      </w:pPr>
      <w:r>
        <w:rPr/>
        <w:t>более полно реализовать социальный заказ на образовательные услуги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Ученический компонент позволяет: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изировать (в том числе с помощью консультативной работы) обучение школьников в соответствии с особенностями их развития, состояния здоровья, интересов и склонностей;</w:t>
      </w:r>
    </w:p>
    <w:p>
      <w:pPr>
        <w:pStyle w:val="Normal"/>
        <w:numPr>
          <w:ilvl w:val="0"/>
          <w:numId w:val="4"/>
        </w:numPr>
        <w:rPr/>
      </w:pPr>
      <w:r>
        <w:rPr/>
        <w:t>реализовать новые формы и приемы организации образовательного процесса, обеспечивающие личностную ориентацию, включая индивидуальную и групповую поисково-исследовательскую работу и активно-двигательную деятельность школьников.</w:t>
      </w:r>
    </w:p>
    <w:p>
      <w:pPr>
        <w:pStyle w:val="Normal"/>
        <w:rPr/>
      </w:pPr>
      <w:r>
        <w:rPr/>
        <w:t xml:space="preserve">  </w:t>
      </w:r>
      <w:r>
        <w:rPr/>
        <w:t>Таким образом, учебный план МОУ Лозновской СОШ состоит из двух частей: инвариативной и вариативной. В инвариативной части реализуется федеральный и национально-региональный компоненты. В вариативной – школьный и ученический компонент.</w:t>
      </w:r>
    </w:p>
    <w:p>
      <w:pPr>
        <w:pStyle w:val="Normal"/>
        <w:rPr/>
      </w:pPr>
      <w:r>
        <w:rPr/>
        <w:t xml:space="preserve">  </w:t>
      </w:r>
      <w:r>
        <w:rPr/>
        <w:t>Учебный план МОУ Лозновской СОШ:</w:t>
      </w:r>
    </w:p>
    <w:p>
      <w:pPr>
        <w:pStyle w:val="Normal"/>
        <w:numPr>
          <w:ilvl w:val="0"/>
          <w:numId w:val="9"/>
        </w:numPr>
        <w:rPr/>
      </w:pPr>
      <w:r>
        <w:rPr/>
        <w:t>Воплощает требования Конституции РФ и Закона РФ «Об образовании» в отношении компетенции и представления в учебном плане федеральных интересов и интересов региона. Он создает условия для совместной отработки содержания образования.</w:t>
      </w:r>
    </w:p>
    <w:p>
      <w:pPr>
        <w:pStyle w:val="Normal"/>
        <w:numPr>
          <w:ilvl w:val="0"/>
          <w:numId w:val="9"/>
        </w:numPr>
        <w:rPr/>
      </w:pPr>
      <w:r>
        <w:rPr/>
        <w:t>Предусматривает работу школы по пятидневной учебной неделе (1 – 11 классы).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Максимальная (суммарная) нагрузка учащихся соответствует нормативам,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обозначенным в базисном учебном плане применительно к 5-ти дневному режиму    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работы учреждения, установленному СаНПиН 2.4.2.1178-02 от 25.11.2002года.          </w:t>
      </w:r>
    </w:p>
    <w:p>
      <w:pPr>
        <w:pStyle w:val="Normal"/>
        <w:rPr/>
      </w:pPr>
      <w:r>
        <w:rPr/>
        <w:t xml:space="preserve">  </w:t>
      </w:r>
      <w:r>
        <w:rPr/>
        <w:t>Для реализации учебного плана ОУ обеспечено необходимыми педагогическими кадрами соответствующей квалификации.</w:t>
      </w:r>
    </w:p>
    <w:p>
      <w:pPr>
        <w:pStyle w:val="Normal"/>
        <w:rPr>
          <w:bCs/>
        </w:rPr>
      </w:pPr>
      <w:r>
        <w:rPr/>
        <w:t xml:space="preserve">  </w:t>
      </w:r>
      <w:r>
        <w:rPr>
          <w:bCs/>
        </w:rPr>
        <w:t xml:space="preserve">Таким образом, данный вариант учебного плана реализует главный принцип образования – приоритет развития личности, личностно ориентированное обучение и воспитание школьник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общеобразовательного учреждения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27"/>
        <w:gridCol w:w="2340"/>
        <w:gridCol w:w="230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й недели (дне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роков (мин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 35 до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ерерыва (мин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инимальная 5 мин</w:t>
            </w:r>
          </w:p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ая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инимальная 5 мин</w:t>
            </w:r>
          </w:p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ая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инимальная 5 мин</w:t>
            </w:r>
          </w:p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ая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иодичность проведения промежуточной аттест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Четвер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олугодие 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итания обучающихся в Школе осуществляется за счет средств, выделяемых из районного и (или) областного бюджетов. Горячим питанием охвачены все учащиеся. Школа выделяет специальное помещение (столовая) для организации питания обучающихся и осуществляет административный и общественный контроль за качеством услуг, в целях охраны и укрепления здоровья обучающих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object w:dxaOrig="1080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8.05pt;width:540pt;height:23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54137069" r:id="rId4"/>
        </w:object>
      </w:r>
      <w:r>
        <w:rPr>
          <w:b/>
          <w:szCs w:val="28"/>
        </w:rPr>
        <w:t>Динамика состояния здоровья обучающихся</w:t>
      </w:r>
      <w:r>
        <w:rPr>
          <w:b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одействовать организации углубленного медицинского осмотра учащихся, доводить до сведения родителей, учителей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Обеспечить явку юношей на углубленный мед.осмотр по линии военкомата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роводить  занятие по физкультуре согласно медицинских групп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дупреждение автодорожного травматизма</w:t>
      </w:r>
    </w:p>
    <w:p>
      <w:pPr>
        <w:pStyle w:val="Normal"/>
        <w:ind w:left="720" w:hanging="0"/>
        <w:rPr/>
      </w:pPr>
      <w:r>
        <w:rPr>
          <w:bCs/>
        </w:rPr>
        <w:t>а) стенд ППД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б) с сентября организовать изучение правил дорожного движения с 1 по 11 класс на      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занятиях ОБЖ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в) освещать вопросы безопасности движения на классных часах и общешкольных родительских собраниях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истематически проводить инструктаж по правилам технике безопасности и охране труда при проведении занятий и внешкольных мероприятий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облюдать учебный режим в школе при соответствии расписания уроков, соблюдение по времени учебных перемен, не допускать перегрузки домашними задания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оводить своевременное выявление подростков, склонных к алкоголю, токсикомании, противодейств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влечь работников здравоохранения, правоохранительных органов к профилактической работе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роводить работу с родителями о вреде употребления детьми, наркотическими средствами, алкогол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, преступнос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муниципальном образовательном учреждении Лозновской средней  общеобразовательной  школе созданы безопасные условия труда и образовательной деятельности для обучающихся и педагогов. Разработаны инструкции и должностные обязанности по охране труда, работники ознакомлены с ними под роспись. Приказом по муниципальному образовательному учреждению  Лозновской средней  общеобразовательной  школе на должностных лиц и педагогов возложена ответственность за выполнение требований охраны труда при осуществлении образовательного процес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муниципальном образовательном учреждении  Лозновской средней  общеобразовательной  школе в кабинетах имеются уголки по охране труда с соответствующей документацией по применяемому оборудованию и  технике. Перед началом занятий проводится инструктаж учащихся по безопасным приемам рабо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ставлен план и ведется работа по предупреждению преступ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Степень удовлетворенности учителей организацией образовательного процесс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2"/>
        <w:gridCol w:w="2678"/>
        <w:gridCol w:w="2880"/>
      </w:tblGrid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проявления компетен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чно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стью удовлетворен </w:t>
            </w:r>
            <w:r>
              <w:rPr>
                <w:b/>
                <w:i/>
              </w:rPr>
              <w:t>качеством предоставляем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84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25pt;height:138.75pt" filled="f" o:ole="">
            <v:imagedata r:id="rId7" o:title=""/>
          </v:shape>
          <o:OLEObject Type="Embed" ProgID="" ShapeID="ole_rId6" DrawAspect="Content" ObjectID="_401194038" r:id="rId6"/>
        </w:objec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ых олимпиад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</w:t>
      </w:r>
      <w:r>
        <w:rPr/>
        <w:t>Учащиеся школы принимали участие в районных олимпиадах по физической культуре, биологии, математике,  русскому языку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</w:t>
      </w:r>
      <w:r>
        <w:rPr/>
        <w:t xml:space="preserve">В олимпиаде по физической культуре приняли участие 4 человека, из них 2 чел. заняли 1 место и 2 чел. – 3 место. В олимпиаде по биологии участвовала одна ученица и заняла 3 место, по русскому языку из четырех участвующих одна ученица заняла 2 место и одна 3 место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в развитии интеллектуальной познавательной деятельност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Обучающиеся школы являются активными участниками различных районных соревнований, где неоднократно занимали призовые места.</w:t>
      </w:r>
    </w:p>
    <w:p>
      <w:pPr>
        <w:pStyle w:val="Normal"/>
        <w:ind w:firstLine="360"/>
        <w:rPr/>
      </w:pPr>
      <w:r>
        <w:rPr/>
        <w:t>Наши лучшие результаты:</w:t>
      </w:r>
    </w:p>
    <w:p>
      <w:pPr>
        <w:pStyle w:val="Normal"/>
        <w:ind w:firstLine="360"/>
        <w:rPr/>
      </w:pPr>
      <w:r>
        <w:rPr/>
        <w:t xml:space="preserve">- Районная акция «Летопись земли Волгоградской»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 номинации «Геральдика» 2 место (Шрейтер Оксана)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 номинации «Генеалогия»  1 место (Пузанова Наталья);</w:t>
      </w:r>
    </w:p>
    <w:p>
      <w:pPr>
        <w:pStyle w:val="Normal"/>
        <w:ind w:firstLine="360"/>
        <w:rPr/>
      </w:pPr>
      <w:r>
        <w:rPr/>
        <w:t>- Районный слет школьных музеев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 номинации «Лучший экскурсовод» 2 место (Обеснюк Светлана)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 номинации «Лучший эрудит» 2 место (Круглякова Настя)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 номинации «Лучшая выставка» 2 место (Обеснюк С., Круглякова Н., Шрейтер О.);</w:t>
      </w:r>
    </w:p>
    <w:p>
      <w:pPr>
        <w:pStyle w:val="Normal"/>
        <w:ind w:firstLine="360"/>
        <w:rPr/>
      </w:pPr>
      <w:r>
        <w:rPr/>
        <w:t>- Слет юных краеведов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 конкурсе эрудитов 2 место (Сидорова Алина);</w:t>
      </w:r>
    </w:p>
    <w:p>
      <w:pPr>
        <w:pStyle w:val="Normal"/>
        <w:ind w:firstLine="360"/>
        <w:rPr/>
      </w:pPr>
      <w:r>
        <w:rPr/>
        <w:t>- Районный конкурс «Старшеклассник года»  5 место (Пузанова Наташа);</w:t>
      </w:r>
    </w:p>
    <w:p>
      <w:pPr>
        <w:pStyle w:val="Normal"/>
        <w:ind w:firstLine="360"/>
        <w:rPr/>
      </w:pPr>
      <w:r>
        <w:rPr/>
        <w:t>- Конкурс выставок «Лицо победы не плакатно, оно у каждого своё» 2 место;</w:t>
      </w:r>
    </w:p>
    <w:p>
      <w:pPr>
        <w:pStyle w:val="Normal"/>
        <w:ind w:firstLine="360"/>
        <w:rPr/>
      </w:pPr>
      <w:r>
        <w:rPr/>
        <w:t>- Районные соревнования по турслету  3 место;</w:t>
      </w:r>
    </w:p>
    <w:p>
      <w:pPr>
        <w:pStyle w:val="Normal"/>
        <w:ind w:firstLine="360"/>
        <w:rPr/>
      </w:pPr>
      <w:r>
        <w:rPr/>
        <w:t>- Районный экологический праздник «Земля – наш дом»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 номинации «Поделка из природного материала» 3 место;</w:t>
      </w:r>
    </w:p>
    <w:p>
      <w:pPr>
        <w:pStyle w:val="Normal"/>
        <w:rPr/>
      </w:pPr>
      <w:r>
        <w:rPr/>
        <w:t xml:space="preserve">      </w:t>
      </w:r>
      <w:r>
        <w:rPr/>
        <w:t>- Районные соревнования по легкой атлетике «Шиповка юных» в командном зачете</w:t>
      </w:r>
    </w:p>
    <w:p>
      <w:pPr>
        <w:pStyle w:val="Normal"/>
        <w:rPr/>
      </w:pPr>
      <w:r>
        <w:rPr/>
        <w:t xml:space="preserve">        </w:t>
      </w:r>
      <w:r>
        <w:rPr/>
        <w:t>среди девушек   1 место;</w:t>
      </w:r>
    </w:p>
    <w:p>
      <w:pPr>
        <w:pStyle w:val="Normal"/>
        <w:rPr/>
      </w:pPr>
      <w:r>
        <w:rPr/>
        <w:t xml:space="preserve">      </w:t>
      </w:r>
      <w:r>
        <w:rPr/>
        <w:t>-Соревнования по волейболу среди юношей 3 место;</w:t>
      </w:r>
    </w:p>
    <w:p>
      <w:pPr>
        <w:pStyle w:val="Normal"/>
        <w:rPr/>
      </w:pPr>
      <w:r>
        <w:rPr/>
        <w:t xml:space="preserve">      </w:t>
      </w:r>
      <w:r>
        <w:rPr/>
        <w:t>-Районные соревнования по легкой атлетике в личном первенстве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400м – 1 место (Кузьмин Г.)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</w:t>
      </w:r>
      <w:r>
        <w:rPr/>
        <w:t>2 место (Пузанова Н.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2 место (Гусаков М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  <w:t xml:space="preserve">                                                                            </w:t>
      </w:r>
      <w:r>
        <w:rPr/>
        <w:t>1500м – 2 место (Шубина К.)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1 место (Зыбкин Д.)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/>
      </w:pPr>
      <w:r>
        <w:rPr/>
        <w:t xml:space="preserve">                                              </w:t>
      </w:r>
      <w:r>
        <w:rPr/>
        <w:t>800м – 3 место (Пузанова Д.)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  <w:t xml:space="preserve">                                                                            </w:t>
      </w:r>
      <w:r>
        <w:rPr/>
        <w:t>Прыжок в длину – 3 место  (Зоткина С)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2 место (Лукьяненко К.)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  <w:t xml:space="preserve">                                                                            </w:t>
      </w:r>
      <w:r>
        <w:rPr/>
        <w:t>Метание гранаты – 2 место (Пузанова Н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>Эстафета 3 место среди девочек.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атериально-технической базе и оснащении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тельного учреждения Лозновской средней общеобразовательной шко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96"/>
        <w:gridCol w:w="1254"/>
        <w:gridCol w:w="1710"/>
        <w:gridCol w:w="1311"/>
        <w:gridCol w:w="1767"/>
        <w:gridCol w:w="2109"/>
        <w:gridCol w:w="1824"/>
        <w:gridCol w:w="1539"/>
        <w:gridCol w:w="12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строения (типовой проект. Приспособленное, иное), фактический адрес строений занятых под образовательный проце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ая площадь, занимаемая образова-тельным учреждением в соответствую-щем стро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орма владения помещениями (на правах собственника, аренды и т.п.) и реквизиты правомочных докум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организации-арендода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д помещений (кабинеты, аудитории лекционные, для практических занятий, лаборатории, актовые и физкультурные залы, социально-бытовые и иного назначе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ечень ТСО, компьютерной техники и их коли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оборудования, транспортных средств и их 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личие и состояние земельного участка (площадь в га, посадки, озеленение и др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овой проект Кол-во мест -4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4026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Лоз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0м²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говор 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 Комитетом по управлению имуществом Дуб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бинеты –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ск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терск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ивный зал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овый зал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лов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девалка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нтские –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алеты –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идоры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лл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тельная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кторская 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тека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евизор цветной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нитофоны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иноаппарат –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опроэктор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нопроектор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-камера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оскоп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мегафон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пьюте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илот) –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нтер –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льный центр -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ок фрез.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ок ток. по мет. –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нок круглый СКД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нок сверлильный 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нок ток.по дереву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говальный ст.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ок ЭТ-75 зат.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ЭМП источн. пит. 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ок СЭШ–1 зат.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точило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шинки швейные ручные –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анино –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удование для кабинетов физики, химии, биологии, информатики, математики, технического труда, ОБЖ, начальных классов, географ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удование для электрокотельной, столово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. инвентар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площадь – 0.5г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площадка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г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усадебный участок – 0.3    г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дион – 0.4г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кольная земля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га (пашн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ёт о расходовании средств,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олученных за аренду 100 га  школьной земли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1"/>
        <w:gridCol w:w="1248"/>
        <w:gridCol w:w="616"/>
        <w:gridCol w:w="1856"/>
        <w:gridCol w:w="2168"/>
        <w:gridCol w:w="1278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бит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схо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июня 2008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 000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июля 2008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емонт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 000 руб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общеобразовательного учреждения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ind w:right="-109" w:hanging="0"/>
        <w:jc w:val="both"/>
        <w:rPr/>
      </w:pPr>
      <w:r>
        <w:rPr/>
        <w:t xml:space="preserve">    </w:t>
      </w:r>
      <w:r>
        <w:rPr/>
        <w:t>В последние годы наблюдаются положительные тенденции в развитии учебного за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399" w:leader="none"/>
        </w:tabs>
        <w:ind w:left="399" w:right="-109" w:hanging="399"/>
        <w:jc w:val="both"/>
        <w:rPr/>
      </w:pPr>
      <w:r>
        <w:rPr/>
        <w:t>Более эффективным стал процесс содействия развитию личности учащихся, формированию познавательного, нравственного, коммуникативного, эстетического и физического потенц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399" w:leader="none"/>
        </w:tabs>
        <w:ind w:left="399" w:right="-109" w:hanging="399"/>
        <w:jc w:val="both"/>
        <w:rPr/>
      </w:pPr>
      <w:r>
        <w:rPr/>
        <w:t>Обогатился теоретический и  методический арсенал педагогического коллектива, деятельность которого стала целенаправленной.</w:t>
      </w:r>
    </w:p>
    <w:p>
      <w:pPr>
        <w:pStyle w:val="TextBodyIndent"/>
        <w:tabs>
          <w:tab w:val="clear" w:pos="708"/>
          <w:tab w:val="left" w:pos="114" w:leader="none"/>
        </w:tabs>
        <w:ind w:left="283" w:right="-109" w:hanging="0"/>
        <w:rPr/>
      </w:pPr>
      <w:r>
        <w:rPr/>
        <w:t>Однако не все в содержании и организации образовательного процесса в школе устраивает педагогов, учащихся и родителей.</w:t>
      </w:r>
    </w:p>
    <w:p>
      <w:pPr>
        <w:pStyle w:val="Normal"/>
        <w:tabs>
          <w:tab w:val="clear" w:pos="708"/>
          <w:tab w:val="left" w:pos="114" w:leader="none"/>
        </w:tabs>
        <w:ind w:right="-109" w:hanging="0"/>
        <w:jc w:val="both"/>
        <w:rPr/>
      </w:pPr>
      <w:r>
        <w:rPr/>
        <w:t>К числу основных проблем и недостатков в учебно–воспитательной работе  следует отне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" w:leader="none"/>
          <w:tab w:val="left" w:pos="171" w:leader="none"/>
        </w:tabs>
        <w:ind w:left="114" w:right="-109" w:hanging="114"/>
        <w:jc w:val="both"/>
        <w:rPr/>
      </w:pPr>
      <w:r>
        <w:rPr/>
        <w:t>Невысокий уровень сформированности нравственной направленности лич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" w:leader="none"/>
          <w:tab w:val="left" w:pos="513" w:leader="none"/>
        </w:tabs>
        <w:ind w:left="513" w:right="-109" w:hanging="399"/>
        <w:jc w:val="both"/>
        <w:rPr/>
      </w:pPr>
      <w:r>
        <w:rPr/>
        <w:t>Не систематически учитываются в процессе обучения и внеклассной воспитательной работы индивидуальные особенности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" w:leader="none"/>
          <w:tab w:val="left" w:pos="513" w:leader="none"/>
        </w:tabs>
        <w:ind w:left="513" w:right="-109" w:hanging="399"/>
        <w:jc w:val="both"/>
        <w:rPr/>
      </w:pPr>
      <w:r>
        <w:rPr/>
        <w:t>Не разработана технология мониторинга за изменениями в развитии личности ребенка и формировании школьного и классного коллекти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" w:leader="none"/>
          <w:tab w:val="left" w:pos="513" w:leader="none"/>
        </w:tabs>
        <w:ind w:left="513" w:right="-109" w:hanging="399"/>
        <w:jc w:val="both"/>
        <w:rPr/>
      </w:pPr>
      <w:r>
        <w:rPr/>
        <w:t>Не создана эффективная система психолого–педагогической поддержки учащихся к самоутверждению, самореализации, самостоятельному решению проблем своей жизнедеятельности.</w:t>
      </w:r>
    </w:p>
    <w:p>
      <w:pPr>
        <w:pStyle w:val="Normal"/>
        <w:tabs>
          <w:tab w:val="clear" w:pos="708"/>
          <w:tab w:val="left" w:pos="114" w:leader="none"/>
        </w:tabs>
        <w:ind w:left="114" w:right="-1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звития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образовательных ресурсов сети Интерне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материально-технической оснащенности школы.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, обеспечивающих формирование нравственного, познавательного, коммуникативного, физического потенциалов школьника, личностный рост всех субъектов образовательного процесса.</w:t>
      </w:r>
    </w:p>
    <w:p>
      <w:pPr>
        <w:pStyle w:val="Normal"/>
        <w:numPr>
          <w:ilvl w:val="0"/>
          <w:numId w:val="10"/>
        </w:numPr>
        <w:rPr/>
      </w:pPr>
      <w:r>
        <w:rPr/>
        <w:t>Здоровьесберегающая направленность процесса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Продолжить работу по  развитию у обучающихся интереса к истории семьи, её родословной, к историческому поиску и исследованию в рамках реализации целевой комплексной программы «Сыны Отечеств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Опросник </w:t>
      </w:r>
      <w:r>
        <w:rPr>
          <w:b/>
          <w:bCs/>
          <w:i/>
          <w:iCs/>
          <w:color w:val="000000"/>
        </w:rPr>
        <w:t xml:space="preserve">для руководителя МОУ Лозновской СОШ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на тему имеющегося опыта перехода образовательных учреждений субъектов Российской Федерации,</w:t>
      </w:r>
      <w:r>
        <w:rPr/>
        <w:t xml:space="preserve"> </w:t>
      </w:r>
      <w:r>
        <w:rPr>
          <w:color w:val="000000"/>
          <w:sz w:val="22"/>
          <w:szCs w:val="22"/>
        </w:rPr>
        <w:t>внедряющих комплексные проекты модернизации образования (КПМО), исследовательских и</w:t>
      </w:r>
      <w:r>
        <w:rPr/>
        <w:t xml:space="preserve"> </w:t>
      </w:r>
      <w:r>
        <w:rPr>
          <w:color w:val="000000"/>
          <w:sz w:val="22"/>
          <w:szCs w:val="22"/>
        </w:rPr>
        <w:t>методических материалов, разработанных в ходе апробации новой системы оплаты труда (НСОТ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Наименование образовательного учреждения (полно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 xml:space="preserve">Муниципальное образовательное учреждение Лозновская средняя общеобразовательная шко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  Как давно ваше образовательное учреждение перешло на НСОТ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 01.09.2008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Какие были реализованы этапы внедрения НСОТ (сроки и содержание этапов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     </w:t>
      </w:r>
      <w:r>
        <w:rPr>
          <w:color w:val="000000"/>
        </w:rPr>
        <w:t>На основании постановления главы Дубовского муниципального района от 13.08.2008 № 532 «Об апробации новых механизмов оплаты труда в общеобразовательных учреждениях Дубовского муниципального района» и приказа отдела по образованию от 18.08.2008 № 347 «Об апробации новых механизмов оплаты труда в общеобразовательных учреждениях Дубовского</w:t>
      </w:r>
      <w:r>
        <w:rPr/>
        <w:t xml:space="preserve"> </w:t>
      </w:r>
      <w:r>
        <w:rPr>
          <w:color w:val="000000"/>
        </w:rPr>
        <w:t>муниципального района» в школе был издан свой приказ от 28.08.2008г.  № 110/1  и разработаны</w:t>
      </w:r>
      <w:r>
        <w:rPr/>
        <w:t xml:space="preserve"> </w:t>
      </w:r>
      <w:r>
        <w:rPr>
          <w:color w:val="000000"/>
        </w:rPr>
        <w:t>локальные ак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Проведены педагогические советы, где до сведения пед. коллектива доведены основные положения о НСОТ, выданы учителям образцы заявлений и бланки личных компетенций стимулирующего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Профсоюзным комитетом проведено анкетирование учителей по вопросу их удовлетворенности организацией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Проведено родительское собрание, на котором до родителей были доведены положения о НСО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Управляющим Советом проведено анкетирование родителей по вопросу их удовлетворенности качеством предоставляем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В срок до 01.09.2008 учителями сданы заявления и заполнены бланки личных компетенций стимулирующего характера с подтверждающими их доку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Администрация МОУ Лозновской СОШ с 01.09.2008 по 05.09.2008 рассмотрела данные документы и согласовала их с Управляющим Сове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Администрацией МОУ Лозновской СОШ были определены надбавки компенсационного характера за работу, не входящую в круг прямы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На основании данных показателей бухгалтерией отдела по образованию был произведен расчет стимулирующей части оплаты труда администрации и уч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Какой кадровый ресурс привлекался для внедрения НСО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ля внедрения НСОТ привлекались специалисты отдела по образо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  Происходило ли повышение квалификации сотрудников (каких и какое)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вышение квалификации сотрудников не происходи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Привлекался ли дополнительный финансовый ресурс (откуда? В каком объеме? На что предполагается его потратить?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ополнительный финансовый ресурс не привлекал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Какие были разработаны исследовательские и методические материалы? Какая нормативно-правовая база была принят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каз «Об апробации новых механизмов оплаты труда в МОУ Лозновской СОШ»;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jc w:val="left"/>
        <w:rPr>
          <w:b/>
          <w:b/>
          <w:bCs w:val="false"/>
          <w:szCs w:val="24"/>
        </w:rPr>
      </w:pPr>
      <w:r>
        <w:rPr>
          <w:color w:val="000000"/>
        </w:rPr>
        <w:t xml:space="preserve">   •   </w:t>
      </w:r>
      <w:r>
        <w:rPr/>
        <w:t>Положение о порядке определения и рассмотрения  Управляющим Советом показателей проявления компетентностей для стимулирования педагогических работников МОУ Лозновской СОШ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ложение о стимулирующих выплатах работникам МОУ Лозновской СОШ за результативность и качество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оложение о порядке установления компенсационных доплат и надбавок работникам МОУ Лозновской СО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В связи с введением НСОТ были внесены изменения и дополнения в Устав МОУ Лозновской СОШ  и коллективный</w:t>
      </w:r>
      <w:r>
        <w:rPr/>
        <w:t xml:space="preserve"> </w:t>
      </w:r>
      <w:r>
        <w:rPr>
          <w:color w:val="000000"/>
        </w:rPr>
        <w:t>догов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 Как были нормированы все виды деятельности работник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се виды деятельности работников были нормированы в соответствии с учебным планом МОУ Лозновской СОШ  и перечнем работ, не входящих в круг основны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 Какие качественные и количественные результаты были получены посредством внедрения НСОТ (какой рост зарплаты имел место, какая дифференциация, каким образом изменилось качество работы учителя и как это было измерено)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азмер заработной платы увеличился на 30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Какая была проведена работа с экономическими и социально-психологическими рисками перехода на НСО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 учителями были проведены индивидуальные беседы, консультации, на которых разъяснялось значение внедрения НСОТ, его экономические преимущества. Негативного отношения новая система оплаты труда на начальном этапе внедрения у педагогов не вызв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9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0:00Z</dcterms:created>
  <dc:creator>Чернышева </dc:creator>
  <dc:description/>
  <cp:keywords/>
  <dc:language>en-US</dc:language>
  <cp:lastModifiedBy>Елена</cp:lastModifiedBy>
  <cp:lastPrinted>2008-12-18T15:35:00Z</cp:lastPrinted>
  <dcterms:modified xsi:type="dcterms:W3CDTF">2008-12-26T07:50:00Z</dcterms:modified>
  <cp:revision>2</cp:revision>
  <dc:subject/>
  <dc:title>ПУБЛИЧНЫЙ ЕЖЕГОДНЫЙ ДОКЛАД</dc:title>
</cp:coreProperties>
</file>