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9205"/>
            </w:tblGrid>
            <w:tr>
              <w:trPr/>
              <w:tc>
                <w:tcPr>
                  <w:tcW w:w="9205" w:type="dxa"/>
                  <w:tcBorders/>
                </w:tcPr>
                <w:p>
                  <w:pPr>
                    <w:pStyle w:val="Heading3"/>
                    <w:spacing w:before="0" w:after="28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Аналитический отчет</w:t>
                    <w:br/>
                    <w:t xml:space="preserve">о ходе реализации КПМО </w:t>
                    <w:br/>
                    <w:t xml:space="preserve">в МОУ Лозновской СОШ   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Дубовского муниципального района Волгоградской области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  <w:r>
                    <w:rPr/>
                    <w:t>В рамках комплексного проекта модернизации образования определены следующие  основные направления работы: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- переход на нормативно- подушевое финансирование;</w:t>
                    <w:br/>
                    <w:t>- новая система оплаты труда;</w:t>
                    <w:br/>
                    <w:t>- система оценки качества образования;</w:t>
                    <w:br/>
                    <w:t>- расширение общественного участия в управлении школой;</w:t>
                    <w:br/>
                    <w:t>- развитие ОУ.</w:t>
                  </w:r>
                </w:p>
                <w:p>
                  <w:pPr>
                    <w:pStyle w:val="Style13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Переход на нормативное подушевое финансирование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eastAsia="Arial"/>
                    </w:rPr>
                    <w:t xml:space="preserve">  </w:t>
                  </w:r>
                  <w:r>
                    <w:rPr/>
                    <w:t>Формирование  фонда оплаты труда школы осуществляется в пределах объема средств, утвержденных сметой на текущий финансовый год в соответствии с нормативом бюджетного финансирования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eastAsia="Arial"/>
                    </w:rPr>
                    <w:t xml:space="preserve">  </w:t>
                  </w:r>
                  <w:r>
                    <w:rPr/>
                    <w:t>Расчет фонда оплаты труда учреждения осуществляется в пределах бюджетных средств на текущий финансовый год в соответствии с региональным расчетным подушевым нормативом, поправочных коэффициентов и количества учащихся в образовательном учреждении.</w:t>
                  </w:r>
                </w:p>
                <w:p>
                  <w:pPr>
                    <w:pStyle w:val="Heading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овая система оплаты труда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br/>
                    <w:t>С 1 сентября 2008года приказом №   110/1  от 28.08.08  в школе введена новая система оплаты труда. ФОТ работников разделен на базовую и стимулирующие части.  С педагогическими работниками проведены совещания по введению новой системы оплаты труда (заседание педагогического совета от 30.08.2007, протокол №10, заседание Управляющего Совета).</w:t>
                    <w:br/>
                  </w:r>
                </w:p>
                <w:p>
                  <w:pPr>
                    <w:pStyle w:val="Heading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истема оценки качества образования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Достижение качественного образования невозможно без адекватной системы мониторинга всего образовательного процесса и его оценки. В настоящее время в школе выработана определенная система требований к качеству образования, обеспечивающая соответствие между образовательными процессами и возможностями самой системы. Определен план мониторинговых исследований, охватывающий весь учебный процесс в целом, разработаны критерии оценивания учебных достижений, достижений во внеурочной деятельности, определены критерии оценивания труда педагогических работников школы.</w:t>
                    <w:br/>
                    <w:t>Аналитическое сопровождение реализации Программы развития общеобразовательного учреждения осуществляется через разработку и апробацию модели мониторинга по следующим направлениям:</w:t>
                    <w:br/>
                    <w:t>-   мониторинг качества образовательных услуг, предоставляемых учащимся ( в 2007-2008 учебном году успеваемость -95%,  качество знаний- 58%);</w:t>
                    <w:br/>
                    <w:t xml:space="preserve">- мониторинг качества знаний в предпрофильном классе (8 класс), их готовности к обучению в профильных классах( успеваемость-100%, качество знаний -30%); </w:t>
                    <w:br/>
                    <w:t>-   мониторинг состояния физического  здоровья школьников ( учащиеся основной группы составляют 83%,  подготовительной-10%, специальной-7%);</w:t>
                    <w:br/>
                    <w:t xml:space="preserve">- мониторинг личных достижений всех, кто причастен к образовательному процессу. В 2007-2008 учебном году учащиеся приняли активное участие в районных олимпиадах по предметам и показали следующие результаты: 1 место- 2 человека (физкультура); 2 место-1 человек (русский язык); 3 место- 4 человека (русский язык, биология, физкультура). </w:t>
                    <w:br/>
                    <w:t>Центральным элементом системы новой оценки качества образования стал единый государственный экзамен. МОУ Лозновская СОШ участвует в эксперименте по введению ЕГЭ с 2003 года. На протяжении всего эксперимента экзамен по математике  являлся обязательным для всех выпускников 11 классов. В 2008 году доля выпускников школы, прошедших государственную (итоговую) аттестацию по математике и русскому языку в форме ЕГЭ, составила 100%.</w:t>
                    <w:br/>
                  </w:r>
                </w:p>
                <w:p>
                  <w:pPr>
                    <w:pStyle w:val="Style13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</w:rPr>
                    <w:t xml:space="preserve">                     </w:t>
                  </w:r>
                  <w:r>
                    <w:rPr>
                      <w:b/>
                      <w:sz w:val="24"/>
                      <w:szCs w:val="24"/>
                    </w:rPr>
                    <w:t>Расширение общественного участия в управлении школой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Одним из перспективных направлений модернизации системы образования является широкое внедрение во все уровни управления образованием государственно-общественной составляющей, что предполагает согласованное взаимодействие между государством и обществом в решении различных вопросов образования, связанных с возможностью ответственно и результативно влиять на образовательную политику.</w:t>
                    <w:br/>
                    <w:t>МОУ Лозновская СОШ осуществляет свою деятельность на основе Устава Школы, Закона РФ «Об образовании» и нормативных документов Министерства Образования и Министерства Просвещения.</w:t>
                    <w:br/>
                    <w:t xml:space="preserve">    Успешно функционируют: Родительский Комитет, Совет Старшеклассников. Приказом по школе №82/2, от 15.05.2008г. был создан Управляющий Совет. В результате проведенных собраний по выбору представителей в состав Управляющего Совета вошли учащиеся 3 ступени, родители первой, второй и третьей ступени, работники школы, общественность.</w:t>
                    <w:br/>
                    <w:t xml:space="preserve">   Одним из инструментов внедрения в школьную жизнь демократических начал стала общественная экспертиза качества образования в школе, в которую вовлечена родительская общественность, дающая оценку качества организации учебного процесса и эффективности управления школой. Для обеспечения прозрачности деятельности школы был создан сайт(</w:t>
                  </w:r>
                  <w:r>
                    <w:rPr>
                      <w:lang w:val="en-US"/>
                    </w:rPr>
                    <w:t>loznoeschool</w:t>
                  </w:r>
                  <w:r>
                    <w:rPr/>
                    <w:t xml:space="preserve"> 2008 @ </w:t>
                  </w:r>
                  <w:r>
                    <w:rPr>
                      <w:lang w:val="en-US"/>
                    </w:rPr>
                    <w:t>yandex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 xml:space="preserve"> ), где  представлен публичный отчет  школы, информация о достижениях учащихся и учителей, о действующих программах, направлениях развития.</w:t>
                  </w:r>
                </w:p>
                <w:p>
                  <w:pPr>
                    <w:pStyle w:val="Style13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</w:rPr>
                    <w:t>Развитие  общеобразовательного учреждения</w:t>
                  </w:r>
                </w:p>
                <w:p>
                  <w:pPr>
                    <w:pStyle w:val="Style13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eastAsia="Verdana" w:cs="Verdana" w:ascii="Verdana" w:hAnsi="Verdana"/>
                    </w:rPr>
                    <w:t xml:space="preserve">     </w:t>
                  </w:r>
                  <w:r>
                    <w:rPr>
                      <w:rFonts w:cs="Verdana" w:ascii="Verdana" w:hAnsi="Verdana"/>
                    </w:rPr>
                    <w:t xml:space="preserve">Анализ основных показателей оптимизации показывает, что в МОУ Лозновская СОШ средняя наполняемость классов составляет 10 человек, на одного учителя приходится 7 учеников. </w:t>
                  </w:r>
                  <w:r>
                    <w:rPr/>
                    <w:t>В школе в 2007-2008 учебном году проведен текущий  ремонт на сумму 317 тыс. рублей.</w:t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иректор школы:                                                  (Пахомов А.Б)</w:t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Articleseperator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Style w:val="Articleseperator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3"/>
              <w:ind w:firstLine="540"/>
              <w:jc w:val="both"/>
              <w:rPr>
                <w:rStyle w:val="Articleseperator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3"/>
              <w:ind w:firstLine="5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3"/>
              <w:ind w:firstLine="5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3"/>
              <w:ind w:firstLine="5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3"/>
              <w:ind w:firstLine="5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3"/>
              <w:ind w:firstLine="5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3"/>
              <w:ind w:firstLine="5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3"/>
              <w:ind w:firstLine="5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3"/>
              <w:ind w:firstLine="5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3"/>
              <w:ind w:firstLine="5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3"/>
              <w:ind w:firstLine="5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3"/>
              <w:ind w:firstLine="5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Style w:val="Articleseperator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Style w:val="Articleseperator"/>
          <w:rFonts w:ascii="Arial" w:hAnsi="Arial" w:cs="Arial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999999"/>
      <w:sz w:val="17"/>
      <w:szCs w:val="17"/>
      <w:u w:val="none"/>
    </w:rPr>
  </w:style>
  <w:style w:type="character" w:styleId="Articleseperator">
    <w:name w:val="article_sepe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24:00Z</dcterms:created>
  <dc:creator>школа</dc:creator>
  <dc:description/>
  <cp:keywords/>
  <dc:language>en-US</dc:language>
  <cp:lastModifiedBy>школа</cp:lastModifiedBy>
  <cp:lastPrinted>2008-10-17T14:56:00Z</cp:lastPrinted>
  <dcterms:modified xsi:type="dcterms:W3CDTF">2008-11-10T06:51:00Z</dcterms:modified>
  <cp:revision>21</cp:revision>
  <dc:subject/>
  <dc:title/>
</cp:coreProperties>
</file>